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57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оцільність позбав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івських прав громадя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лова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 Крилової </w:t>
      </w:r>
      <w:r>
        <w:rPr>
          <w:sz w:val="28"/>
          <w:szCs w:val="28"/>
          <w:lang w:val="ru-RU"/>
        </w:rPr>
        <w:t>..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№ 866, із змінами, пункту 2 частини першої статті 164 Сімейного кодексу України, з урахуванням розгляду питання на засіданні комісії з питань захисту прав дитини, керуючись статтями 40, 5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висновок про доцільність позбавлення батьківських прав громадян Крилова ..., ... року народження, та Крилової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року народження, відносно їх малолітнього сина Крилова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 xml:space="preserve"> року народ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2. Контроль за виконанням рішення покласти на начальника служби у справах дітей міської ради ДЬОМУ Наталію.</w:t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37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6-19T05:14:00Z</dcterms:modified>
  <cp:revision>27</cp:revision>
  <dc:subject/>
  <dc:title>УКРАЇНА</dc:title>
</cp:coreProperties>
</file>